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000000"/>
        </w:rPr>
      </w:pPr>
      <w:r>
        <w:rPr>
          <w:color w:val="000000"/>
        </w:rPr>
        <w:t>Cheesecake alla fragola con philadelfi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RICETTE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line">
              <wp:posOffset>1028700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Tipo Tempi di cottura:</w:t>
      </w:r>
      <w:r>
        <w:rPr>
          <w:color w:val="000000"/>
        </w:rPr>
        <w:t xml:space="preserve"> 50 Minuti</w:t>
        <w:br/>
      </w:r>
      <w:r>
        <w:rPr>
          <w:b/>
          <w:bCs/>
          <w:color w:val="000000"/>
        </w:rPr>
        <w:t>Pronto a:</w:t>
      </w:r>
      <w:r>
        <w:rPr>
          <w:color w:val="000000"/>
        </w:rPr>
        <w:t xml:space="preserve"> 1 h, 20 m</w:t>
        <w:br/>
      </w:r>
      <w:r>
        <w:rPr>
          <w:b/>
          <w:bCs/>
          <w:color w:val="000000"/>
        </w:rPr>
        <w:t>Difficoltà:</w:t>
      </w:r>
      <w:r>
        <w:rPr>
          <w:color w:val="000000"/>
        </w:rPr>
        <w:t xml:space="preserve"> Facil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rStyle w:val="StrongEmphasis"/>
          <w:color w:val="000000"/>
        </w:rPr>
        <w:t>Ingredienti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er ripieno :</w:t>
        <w:br/>
        <w:t>500gr di formaggio Philadelphia</w:t>
        <w:br/>
        <w:t>150gr di zucchero</w:t>
        <w:br/>
        <w:t>10gr di farina</w:t>
        <w:br/>
        <w:t xml:space="preserve">120gr di uova </w:t>
        <w:br/>
        <w:t>50gr di tuorli</w:t>
        <w:br/>
        <w:t>20gr di panna fresca</w:t>
        <w:br/>
        <w:br/>
        <w:t>Per fondo :</w:t>
        <w:br/>
        <w:t>250gr di biscotti Digestive</w:t>
        <w:br/>
        <w:t>125gr di burro</w:t>
        <w:br/>
        <w:br/>
        <w:t>Per salsa alla fragola :</w:t>
        <w:br/>
        <w:t>500gr di fragole</w:t>
        <w:br/>
        <w:t>100gr di zucchero</w:t>
        <w:br/>
        <w:t>4gr di gelatina in polvere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rStyle w:val="StrongEmphasis"/>
          <w:color w:val="000000"/>
        </w:rPr>
        <w:t>Preparazione: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 xml:space="preserve">Tappa 1: Fondo : </w:t>
        <w:br/>
        <w:t>Con un mixer ridurre in farina i biscotti, aggiungere il burro sciolto e amalgamare. Prendere un anello di acciaio e ricoprirlo con un foglio di acetato e appoggiarlo ad una teglia con i bordi alti ricoperta di carta da forno, pressare il composto di biscotti creando un disco, mettere in frigorifero.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 xml:space="preserve">Tappa 2: Ripieno : </w:t>
        <w:br/>
        <w:t>Lavorare con una frusta il formaggio con lo zucchero (non montare). Unire le uova e tuorli e lavorare il composto fino a completo assorbimento, aggiungere la farina e la panna.</w:t>
        <w:br/>
        <w:t>Prendere il fondo di biscotti e versare sopra il composto di formaggio.</w:t>
        <w:br/>
        <w:t>Cuocere a bagnomaria in forno ventilato a 140° per 50 min.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 xml:space="preserve">Tappa 3: Salsa alle fragole : </w:t>
        <w:br/>
        <w:t>Pulire e tagliare a dadini le fragole, cuocerle in un pentolino con lo zucchero fino a che diventa un marmellata, circa 10min, una volta pronta frullarla con il minipimer e aggiungere la gelatina quando il composto è ancora caldo. Quando il composto è tiepido aggiungerlo sopra al cheesecake e lasciare solidificare in frigorifer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br/>
        <w:t xml:space="preserve">Read more at </w:t>
      </w:r>
      <w:r>
        <w:fldChar w:fldCharType="begin"/>
      </w:r>
      <w:r>
        <w:rPr>
          <w:rStyle w:val="InternetLink"/>
          <w:color w:val="003399"/>
          <w:lang w:val="en-GB"/>
        </w:rPr>
        <w:instrText xml:space="preserve"> HYPERLINK "http://www.petitchef.it/ricette/dessert/cheesecake-alla-fragola-fid-1545622" \l "d7u4SlJAwgkozrB3.99"</w:instrText>
      </w:r>
      <w:r>
        <w:rPr>
          <w:rStyle w:val="InternetLink"/>
          <w:color w:val="003399"/>
          <w:lang w:val="en-GB"/>
        </w:rPr>
        <w:fldChar w:fldCharType="separate"/>
      </w:r>
      <w:r>
        <w:rPr>
          <w:rStyle w:val="InternetLink"/>
          <w:color w:val="003399"/>
          <w:lang w:val="en-GB"/>
        </w:rPr>
        <w:t>http://www.petitchef.it/ricette/dessert/cheesecake-alla-fragola-fid-1545622#d7u4SlJAwgkozrB3.99</w:t>
      </w:r>
      <w:r>
        <w:rPr>
          <w:rStyle w:val="InternetLink"/>
          <w:color w:val="003399"/>
          <w:lang w:val="en-GB"/>
        </w:rPr>
        <w:fldChar w:fldCharType="end"/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inknllink2boldpointer">
    <w:name w:val="link-nl link2 bold pointer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Rating">
    <w:name w:val="ratin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33:00Z</dcterms:created>
  <dc:creator>Lisetta</dc:creator>
  <dc:description/>
  <cp:keywords/>
  <dc:language>en-US</dc:language>
  <cp:lastModifiedBy>Lisetta</cp:lastModifiedBy>
  <dcterms:modified xsi:type="dcterms:W3CDTF">2014-05-02T13:37:00Z</dcterms:modified>
  <cp:revision>1</cp:revision>
  <dc:subject/>
  <dc:title>Cheesecake alla fragola con philadelfia</dc:title>
</cp:coreProperties>
</file>